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คอ</w:t>
      </w:r>
      <w:r>
        <w:rPr>
          <w:rFonts w:cs="Angsana New" w:ascii="Angsana New" w:hAnsi="Angsana New"/>
          <w:sz w:val="32"/>
          <w:szCs w:val="32"/>
        </w:rPr>
        <w:t>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24155</wp:posOffset>
                </wp:positionV>
                <wp:extent cx="27520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ายงานผลการดำเนินการของราย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4.7pt;mso-wrap-distance-left:9.05pt;mso-wrap-distance-right:9.05pt;mso-wrap-distance-top:0pt;mso-wrap-distance-bottom:0pt;margin-top:1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ายงานผลการดำเนินการของราย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เกษตรศาสตร์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เข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</w:t>
      </w:r>
      <w:r>
        <w:rPr>
          <w:rFonts w:ascii="Angsana New" w:hAnsi="Angsana New"/>
          <w:sz w:val="32"/>
          <w:sz w:val="32"/>
          <w:szCs w:val="32"/>
        </w:rPr>
        <w:t xml:space="preserve"> กำแพงแส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ึกษาศาสตร์และพัฒนศาสตร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ลศึกษาและ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โดย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และชื่อ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1175141</w:t>
        <w:tab/>
      </w:r>
      <w:r>
        <w:rPr>
          <w:rFonts w:ascii="Angsana New" w:hAnsi="Angsana New"/>
          <w:sz w:val="32"/>
          <w:sz w:val="32"/>
          <w:szCs w:val="32"/>
        </w:rPr>
        <w:t>แอโรบิคด๊านซ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ที่ต้องเรียนก่อนรายวิชา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จารย์ผู้รับผิดชอบ อาจารย์ผู้สอนและกลุ่มเรียน </w:t>
      </w:r>
      <w:r>
        <w:rPr>
          <w:rFonts w:cs="Angsana New" w:ascii="Angsana New" w:hAnsi="Angsana New"/>
          <w:b/>
          <w:bCs/>
          <w:sz w:val="32"/>
          <w:szCs w:val="32"/>
        </w:rPr>
        <w:t>(Section)</w:t>
      </w:r>
    </w:p>
    <w:p>
      <w:pPr>
        <w:pStyle w:val="Normal"/>
        <w:autoSpaceDE w:val="false"/>
        <w:ind w:firstLine="720"/>
        <w:jc w:val="both"/>
        <w:rPr>
          <w:rFonts w:ascii="Angsana New" w:hAnsi="Angsana New" w:eastAsia="CordiaNew-Bold;PMingLiU" w:cs="Angsana New"/>
          <w:sz w:val="32"/>
          <w:szCs w:val="32"/>
        </w:rPr>
      </w:pPr>
      <w:r>
        <w:rPr>
          <w:rFonts w:ascii="Angsana New" w:hAnsi="Angsana New" w:eastAsia="CordiaNew-Bold;PMingLiU"/>
          <w:sz w:val="32"/>
          <w:sz w:val="32"/>
          <w:szCs w:val="32"/>
        </w:rPr>
        <w:t>อ</w:t>
      </w:r>
      <w:r>
        <w:rPr>
          <w:rFonts w:eastAsia="CordiaNew-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-Bold;PMingLiU"/>
          <w:sz w:val="32"/>
          <w:sz w:val="32"/>
          <w:szCs w:val="32"/>
        </w:rPr>
        <w:t>พรเพ็ญ  ลาโพธิ์</w:t>
      </w:r>
      <w:r>
        <w:rPr>
          <w:rFonts w:eastAsia="Cord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New-Bold;PMingLiU"/>
          <w:sz w:val="32"/>
          <w:sz w:val="32"/>
          <w:szCs w:val="32"/>
        </w:rPr>
        <w:t xml:space="preserve">หมู่ </w:t>
      </w:r>
      <w:r>
        <w:rPr>
          <w:rFonts w:eastAsia="CordiaNew-Bold;PMingLiU" w:cs="Angsana New" w:ascii="Angsana New" w:hAnsi="Angsana New"/>
          <w:sz w:val="32"/>
          <w:szCs w:val="32"/>
        </w:rPr>
        <w:t>850, 855, 856</w:t>
      </w:r>
    </w:p>
    <w:p>
      <w:pPr>
        <w:pStyle w:val="Style16"/>
        <w:rPr>
          <w:rFonts w:ascii="Angsana New" w:hAnsi="Angsana New" w:eastAsia="CordiaNew-Bold;PMingLiU" w:cs="Angsana New"/>
          <w:sz w:val="32"/>
          <w:szCs w:val="32"/>
          <w:lang w:bidi="th-TH"/>
        </w:rPr>
      </w:pPr>
      <w:r>
        <w:rPr>
          <w:rFonts w:eastAsia="CordiaNew-Bold;PMingLiU"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ที่เปิดสอน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การศึกษา</w:t>
      </w:r>
      <w:r>
        <w:rPr>
          <w:rFonts w:ascii="Angsana New" w:hAnsi="Angsana New"/>
          <w:sz w:val="32"/>
          <w:sz w:val="32"/>
          <w:szCs w:val="32"/>
        </w:rPr>
        <w:t xml:space="preserve">ต้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5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Heading7"/>
        <w:spacing w:before="0" w:after="120"/>
        <w:ind w:right="-569" w:firstLine="72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ห้องกิจกรรมพลศึกษา คณะศึกษาศาสตร์และพัฒนศาสตร์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มหาวิทยาลัยเกษตรศาสตร์ วิทยาเขตกำแพงแส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0"/>
        <w:gridCol w:w="1417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 ชั่วโมง แผนการ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 ชั่วโมง ที่ได้สอนจริ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บุสาเหตุที่การสอนจริงต่างจาก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ฐมนิเทศระเบียบ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วีดีทัศน์เรื่องการเต้นรำแบบแอโรบิ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ความหมายของการออกกำลังกายแบบแอโรบิค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ประวัติการเต้นรำแบบแอโรบิค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ประโยชน์การเต้นรำแบบแอโรบิค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จับชีพจรตำแหน่งต่างๆของร่างกาย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สมรรถภาพทางก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ทักษะการเคลื่อนไหวเบื้องต้น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ทักษะการเคลื่อนไหวอยู่กับที่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ทักษะการเคลื่อนไหวเคลื่อน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ทักษะการเคลื่อนไห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เต้นรำแบบแอโรบิ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ทางการเต้นรำแบบแอโรบิคในขั้นอบอุ่นร่างก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ท่าทางการเต้นรำแบบแอโรบิคในขั้นแอโรบิ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บกลางภา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ทักษะการเคลื่อนไหวเบื้องต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ท่าทางการเต้นรำแบบแอโรบิคในขั้นคลายอุ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 w:eastAsia="AngsanaNew;PMingLiU"/>
                <w:sz w:val="32"/>
                <w:sz w:val="32"/>
                <w:szCs w:val="32"/>
              </w:rPr>
              <w:t>การเต้นรำแบบแอโรบิคทุกขั้นต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ฏิบัติการเต้นรำแบบแอโรบิ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บปลายภา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บปลายภา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310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ัวข้อที่สอนไม่ครอบคลุมตามแผ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ิทธิผลของวิธีการ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672"/>
        <w:gridCol w:w="633"/>
        <w:gridCol w:w="740"/>
        <w:gridCol w:w="3588"/>
      </w:tblGrid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สอนที่ระบุในรายละเอียดรายวิชา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ญหาของการใช้วิธี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ร้อมข้อเสนอแนะในการแก้ไข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แทรกระหว่างการเรียนการสอนในทุก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เป็นแบบอย่างที่ดีของอาจารย์ผู้สอ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รรยาย อภิปราย ในชั้นเรีย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ค้นคว้าด้วยตนเอ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ทางปัญญามีความสามารถคิดวิเคราะห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โดยการเต้นบล็อกกลุ่มและบล็อกเดี่ยวตามความคิดของตนเอง</w:t>
            </w:r>
          </w:p>
          <w:p>
            <w:pPr>
              <w:pStyle w:val="Normal"/>
              <w:ind w:left="19" w:hanging="1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ความสัมพันธ์ระว่างบุคคลและความรับผิดชอ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กิจกรรมกลุ่มในลักษณะ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ั้นเรียนและนอกชั้นเรีย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ind w:left="38" w:hanging="3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รายงานโดยใช้การสืบค้นข้อมูลผ่านอินเตอร์เน็ต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ind w:left="38" w:hanging="3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ที่ลงทะเบียน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1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850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0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855</w:t>
        <w:tab/>
        <w:tab/>
        <w:tab/>
        <w:tab/>
        <w:tab/>
        <w:t>3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856</w:t>
        <w:tab/>
        <w:tab/>
        <w:tab/>
        <w:tab/>
        <w:tab/>
        <w:t>37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ที่คงอยู่เมื่อสิ้นสุด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1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ที่ถอน</w:t>
      </w:r>
      <w:r>
        <w:rPr>
          <w:rFonts w:cs="Angsana New" w:ascii="Angsana New" w:hAnsi="Angsana New"/>
          <w:b/>
          <w:bCs/>
          <w:sz w:val="32"/>
          <w:szCs w:val="32"/>
        </w:rPr>
        <w:t>(W)</w:t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850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0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855</w:t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856</w:t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1134"/>
        <w:gridCol w:w="1417"/>
        <w:gridCol w:w="1134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5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.5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8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8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8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ลาดเคลื่อนด้านกำหนดเวลาการประเมิน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ลาดเคลื่อนด้านวิธีการประเมินผลการเรียนรู้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วนสอบผลสัมฤทธิ์ของนักศึกษ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พื้นฐานในการเต้นแอโรบิ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พบข้อผิดพล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ทรัพยากรประกอบการเรียนและสิ่งอำนวยความสะดวก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ัญหาในการใช้แหล่งทรัพยากรประกอบการเรียนการ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ัญหาด้านการบริหารและองค์ก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ระทบต่อการเรียนรู้ของนักศึกษ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รายวิชาโดยนักศึกษา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เฉลี่ยผลการประเมิน   </w:t>
      </w:r>
      <w:r>
        <w:rPr>
          <w:rFonts w:cs="Angsana New" w:ascii="Angsana New" w:hAnsi="Angsana New"/>
          <w:sz w:val="32"/>
          <w:szCs w:val="32"/>
        </w:rPr>
        <w:t>4.27</w:t>
      </w:r>
    </w:p>
    <w:p>
      <w:pPr>
        <w:pStyle w:val="Normal"/>
        <w:ind w:left="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42305" cy="367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0" t="22105" r="13600" b="1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นักศึกษา</w:t>
      </w:r>
    </w:p>
    <w:p>
      <w:pPr>
        <w:pStyle w:val="Normal"/>
        <w:ind w:left="284" w:hanging="0"/>
        <w:rPr>
          <w:rFonts w:ascii="Angsana New" w:hAnsi="Angsana New" w:cs="Angsana New"/>
          <w:highlight w:val="yellow"/>
          <w:lang w:val="en-US" w:eastAsia="en-US"/>
        </w:rPr>
      </w:pPr>
      <w:r>
        <w:rPr>
          <w:rFonts w:cs="Angsana New" w:ascii="Angsana New" w:hAnsi="Angsana New"/>
          <w:highlight w:val="yellow"/>
          <w:lang w:val="en-US" w:eastAsia="en-US"/>
        </w:rPr>
        <w:drawing>
          <wp:inline distT="0" distB="0" distL="0" distR="0">
            <wp:extent cx="5693410" cy="982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267" t="72259" r="13600" b="13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ห็นของอาจารย์ผู้สอนต่อผลการประเมินตามข้อที่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</w:p>
    <w:p>
      <w:pPr>
        <w:pStyle w:val="Normal"/>
        <w:spacing w:before="12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เกณฑ์การให้คะแนนในการเข้าชั้นเรียนที่เป็นมาตรฐาน สามารถให้นิสิตสอบถามได้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วิธีอื่น</w:t>
      </w:r>
    </w:p>
    <w:p>
      <w:pPr>
        <w:pStyle w:val="Normal"/>
        <w:ind w:firstLine="993"/>
        <w:rPr/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จุดแข็ง</w:t>
      </w:r>
    </w:p>
    <w:p>
      <w:pPr>
        <w:pStyle w:val="Normal"/>
        <w:ind w:right="-144"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ิธีการสอนน่าสนใจ ทำให้ผู้เรียนเข้าใจในเนื้อหาการเรียนง่ายขึ้น</w:t>
      </w:r>
    </w:p>
    <w:p>
      <w:pPr>
        <w:pStyle w:val="Normal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จุดอ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ำนวนนิสิตมีจำนวนมากทำให้ดูแลไม่ทั่วถึง 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ห็นชอบของอาจารย์ผู้สอนต่อผลการประเมินตามข้อ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</w:p>
    <w:p>
      <w:pPr>
        <w:pStyle w:val="Normal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ิสิตแบ่งกลุ่มในการฝึกซ้อมการเต้นแอโรบิค และทำการสอบเป็นรายกลุ่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ครั้งที่ผ่านม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52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ปรับปรุงที่เสนอใน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ที่ผ่านม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ื่อการสอนในการเต้นแอโรบิคในรูปแบบวีดีโ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ลุเป้าหมา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อื่นๆ ในการปรับปรุงรายวิชา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ำแนะนำ</w:t>
      </w:r>
      <w:r>
        <w:rPr>
          <w:rFonts w:ascii="Angsana New" w:hAnsi="Angsana New"/>
          <w:sz w:val="32"/>
          <w:sz w:val="32"/>
          <w:szCs w:val="32"/>
        </w:rPr>
        <w:t>เรื่องเทคนิคการเต้นแอโรบิ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แผนการปรับปรุงสำหรับภาค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1"/>
        <w:gridCol w:w="325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 ต่ออาจารย์ผู้รับผิดชอบหลักสูตร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อาจารย์ผู้รับผิดชอบราย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New-Bold;PMingLiU"/>
          <w:sz w:val="32"/>
          <w:sz w:val="32"/>
          <w:szCs w:val="32"/>
        </w:rPr>
        <w:t>อ</w:t>
      </w:r>
      <w:r>
        <w:rPr>
          <w:rFonts w:eastAsia="CordiaNew-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-Bold;PMingLiU"/>
          <w:sz w:val="32"/>
          <w:sz w:val="32"/>
          <w:szCs w:val="32"/>
        </w:rPr>
        <w:t>พรเพ็ญ  ลาโพ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ร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พฤศจิก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อาจารย์ผู้รับผิดชอบ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ร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8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  <w:fldChar w:fldCharType="begin"/>
    </w:r>
    <w:r>
      <w:rPr>
        <w:sz w:val="28"/>
        <w:szCs w:val="32"/>
        <w:rFonts w:cs="TH SarabunPSK" w:ascii="TH SarabunPSK" w:hAnsi="TH SarabunPSK"/>
      </w:rPr>
      <w:instrText xml:space="preserve"> PAGE </w:instrText>
    </w:r>
    <w:r>
      <w:rPr>
        <w:sz w:val="28"/>
        <w:szCs w:val="32"/>
        <w:rFonts w:cs="TH SarabunPSK" w:ascii="TH SarabunPSK" w:hAnsi="TH SarabunPSK"/>
      </w:rPr>
      <w:fldChar w:fldCharType="separate"/>
    </w:r>
    <w:r>
      <w:rPr>
        <w:sz w:val="28"/>
        <w:szCs w:val="32"/>
        <w:rFonts w:cs="TH SarabunPSK" w:ascii="TH SarabunPSK" w:hAnsi="TH SarabunPSK"/>
      </w:rPr>
      <w:t>10</w:t>
    </w:r>
    <w:r>
      <w:rPr>
        <w:sz w:val="28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sz w:val="24"/>
      <w:szCs w:val="24"/>
      <w:lang w:val="en-AU" w:bidi="ar-SA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3:40:00Z</dcterms:created>
  <dc:creator>MoZarD</dc:creator>
  <dc:description/>
  <cp:keywords/>
  <dc:language>en-US</dc:language>
  <cp:lastModifiedBy>PC</cp:lastModifiedBy>
  <cp:lastPrinted>2011-04-11T12:58:00Z</cp:lastPrinted>
  <dcterms:modified xsi:type="dcterms:W3CDTF">2012-10-27T02:42:00Z</dcterms:modified>
  <cp:revision>10</cp:revision>
  <dc:subject/>
  <dc:title>มคอ</dc:title>
</cp:coreProperties>
</file>